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Payment Form for Cooperating Teachers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698119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O PROCESS PAYMENT FOR SUPERVISING TEACHER, THE FOLLOWING INFORMATION MUST BE COMPLETED ALONG WITH THE TAXPAYER ID FORM (W-9) AND RETURNED TO THE DEPARTMENT OF TEACHING AND LEARNING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EACH SEMEST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all semester supervising teachers deadline is Sept 30, Spring semester supervising teachers deadline is Feb 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0.7pt;mso-wrap-distance-left:9.05pt;mso-wrap-distance-right:9.05pt;mso-wrap-distance-top:0pt;mso-wrap-distance-bottom:0pt;margin-top:1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TO PROCESS PAYMENT FOR SUPERVISING TEACHER, THE FOLLOWING INFORMATION MUST BE COMPLETED ALONG WITH THE TAXPAYER ID FORM (W-9) AND RETURNED TO THE DEPARTMENT OF TEACHING AND LEARNING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EACH SEMEST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all semester supervising teachers deadline is Sept 30, Spring semester supervising teachers deadline is Feb 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mester Year: _____ Term      Summer_____   Fall_____   Spring 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Please check box if information has changed: </w:t>
      </w:r>
      <w:r>
        <w:rPr>
          <w:rFonts w:eastAsia="MS Gothic;ＭＳ ゴシック" w:cs="Menlo Regular;Arial" w:ascii="Menlo Regular;Arial" w:hAnsi="Menlo Regular;Arial"/>
          <w:b/>
          <w:i/>
          <w:color w:val="000000"/>
        </w:rPr>
        <w:t>☐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Cooperating Teacher Name: ___________________________ Social Security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hnicity: (e.g. Hispanic _____ Asian _____ Black or African American _______ White ______   Decline___                  M______ F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Street                                                  City                                 State                      Z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e: (         ) _________-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School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ease list the student(s) you are supervis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lemen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Name____________________________ Grade ______   # of Weeks _______</w:t>
      </w:r>
    </w:p>
    <w:p>
      <w:pPr>
        <w:pStyle w:val="Normal"/>
        <w:rPr/>
      </w:pPr>
      <w:r>
        <w:rPr>
          <w:b/>
          <w:bCs/>
        </w:rPr>
        <w:t>Starting Date _________________</w:t>
        <w:tab/>
        <w:tab/>
        <w:t xml:space="preserve">             Ending Dat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Name____________________________ Grade ______   # of Weeks _______</w:t>
      </w:r>
    </w:p>
    <w:p>
      <w:pPr>
        <w:pStyle w:val="Normal"/>
        <w:rPr/>
      </w:pPr>
      <w:r>
        <w:rPr>
          <w:b/>
          <w:bCs/>
        </w:rPr>
        <w:t>Starting Date _________________</w:t>
        <w:tab/>
        <w:tab/>
        <w:t xml:space="preserve">            Ending Date 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ddle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Name__________________________ Subject _____________Grade ____ # of Weeks _______</w:t>
      </w:r>
    </w:p>
    <w:p>
      <w:pPr>
        <w:pStyle w:val="Normal"/>
        <w:rPr/>
      </w:pPr>
      <w:r>
        <w:rPr>
          <w:b/>
          <w:bCs/>
        </w:rPr>
        <w:t>Starting Date _________________</w:t>
        <w:tab/>
        <w:tab/>
        <w:t xml:space="preserve">     Ending Dat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Name___________________________Subject ____________Grade_____# of Weeks_________</w:t>
      </w:r>
    </w:p>
    <w:p>
      <w:pPr>
        <w:pStyle w:val="Normal"/>
        <w:rPr/>
      </w:pPr>
      <w:r>
        <w:rPr>
          <w:b/>
          <w:bCs/>
        </w:rPr>
        <w:t>Starting Date____________________                 Ending Dat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gh Scho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Name___________________________   Subject _____________ Grade ____# of Weeks _______</w:t>
      </w:r>
    </w:p>
    <w:p>
      <w:pPr>
        <w:pStyle w:val="Normal"/>
        <w:rPr/>
      </w:pPr>
      <w:r>
        <w:rPr>
          <w:b/>
          <w:bCs/>
        </w:rPr>
        <w:t>Starting Date _________________</w:t>
        <w:tab/>
        <w:tab/>
        <w:t xml:space="preserve">          Ending Date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udent Name _________________________ Subject_______________Grade ____# of Weeks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ing Date __________________                  Ending Date  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University Supervisor ____________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ease return to Amasetta Kah in the College of Education or you can scan or email to: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Amasetta.kah@louisville.edu</w:t>
        </w:r>
      </w:hyperlink>
      <w:r>
        <w:rPr>
          <w:b/>
          <w:bCs/>
        </w:rPr>
        <w:t>.  She can be reached at 502-852-6593.</w:t>
      </w:r>
    </w:p>
    <w:sectPr>
      <w:type w:val="nextPage"/>
      <w:pgSz w:w="12240" w:h="15840"/>
      <w:pgMar w:left="864" w:right="3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setta.kah@louisvill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5:00Z</dcterms:created>
  <dc:creator>smsimp01</dc:creator>
  <dc:description/>
  <cp:keywords/>
  <dc:language>en-US</dc:language>
  <cp:lastModifiedBy>Windhorst,Cody Christine</cp:lastModifiedBy>
  <cp:lastPrinted>2018-06-05T09:16:00Z</cp:lastPrinted>
  <dcterms:modified xsi:type="dcterms:W3CDTF">2021-08-20T16:45:00Z</dcterms:modified>
  <cp:revision>2</cp:revision>
  <dc:subject/>
  <dc:title>Payment Form for Cooperating Teachers</dc:title>
</cp:coreProperties>
</file>